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cs="Times New Roman"/>
          <w:sz w:val="40"/>
          <w:szCs w:val="40"/>
        </w:rPr>
      </w:pPr>
      <w:r>
        <w:rPr>
          <w:rStyle w:val="StrongEmphasis"/>
          <w:rFonts w:cs="Times New Roman" w:ascii="Times New Roman" w:hAnsi="Times New Roman"/>
          <w:sz w:val="40"/>
          <w:szCs w:val="40"/>
        </w:rPr>
        <w:drawing>
          <wp:inline distT="0" distB="0" distL="0" distR="0">
            <wp:extent cx="6473825"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886190"/>
                    </a:xfrm>
                    <a:prstGeom prst="rect">
                      <a:avLst/>
                    </a:prstGeom>
                  </pic:spPr>
                </pic:pic>
              </a:graphicData>
            </a:graphic>
          </wp:inline>
        </w:drawing>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pPr>
      <w:r>
        <w:rPr>
          <w:rStyle w:val="StrongEmphasis"/>
          <w:rFonts w:cs="Times New Roman" w:ascii="Times New Roman" w:hAnsi="Times New Roman"/>
          <w:sz w:val="28"/>
          <w:szCs w:val="28"/>
        </w:rPr>
        <w:t>3. Режим рабочего времени и отдыха.</w:t>
      </w:r>
    </w:p>
    <w:p>
      <w:pPr>
        <w:pStyle w:val="Normal"/>
        <w:spacing w:lineRule="auto" w:line="240" w:before="280" w:after="280"/>
        <w:jc w:val="both"/>
        <w:rPr/>
      </w:pPr>
      <w:r>
        <w:rPr>
          <w:rFonts w:eastAsia="Times New Roman" w:cs="Times New Roman" w:ascii="Times New Roman" w:hAnsi="Times New Roman"/>
          <w:sz w:val="28"/>
          <w:szCs w:val="28"/>
          <w:lang w:eastAsia="ru-RU"/>
        </w:rPr>
        <w:t>3.1. Режим рабочего времени и времени отдыха педагогических работников, осуществляющих образовательную деятельность,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spacing w:lineRule="auto" w:line="240" w:before="280" w:after="280"/>
        <w:jc w:val="both"/>
        <w:rPr/>
      </w:pPr>
      <w:r>
        <w:rPr>
          <w:rFonts w:eastAsia="Times New Roman" w:cs="Times New Roman" w:ascii="Times New Roman" w:hAnsi="Times New Roman"/>
          <w:sz w:val="28"/>
          <w:szCs w:val="28"/>
          <w:lang w:eastAsia="ru-RU"/>
        </w:rPr>
        <w:t>3.2. В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жим 36-часово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и иными локальными актами.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3.2. Режим работы </w:t>
      </w:r>
      <w:r>
        <w:rPr>
          <w:rStyle w:val="StrongEmphasis"/>
          <w:rFonts w:cs="Times New Roman" w:ascii="Times New Roman" w:hAnsi="Times New Roman"/>
          <w:b w:val="false"/>
          <w:sz w:val="28"/>
          <w:szCs w:val="28"/>
        </w:rPr>
        <w:t>МАДОУ</w:t>
      </w:r>
      <w:r>
        <w:rPr>
          <w:rFonts w:cs="Times New Roman" w:ascii="Times New Roman" w:hAnsi="Times New Roman"/>
          <w:sz w:val="28"/>
          <w:szCs w:val="28"/>
        </w:rPr>
        <w:t>: с 6.30 до 18.30</w:t>
      </w:r>
      <w:r>
        <w:rPr>
          <w:rFonts w:cs="Times New Roman" w:ascii="Times New Roman" w:hAnsi="Times New Roman"/>
          <w:color w:val="000000"/>
          <w:sz w:val="28"/>
          <w:szCs w:val="28"/>
        </w:rPr>
        <w:t xml:space="preserve">, 5-дневная рабочая неделя с двумя выходными днями (суббота и воскресень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дня определяется, в соответствии с квалификационными характеристиками:</w:t>
      </w:r>
    </w:p>
    <w:p>
      <w:pPr>
        <w:pStyle w:val="Style19"/>
        <w:numPr>
          <w:ilvl w:val="0"/>
          <w:numId w:val="3"/>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заведующая, зам. зав. по АХЧ и зам. зав. по ВМР) работает в режиме ненормированного рабочего  дня по графику, составленному исходя из 40-часов рабочей недел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и, работающие в режиме нормированного рабочего дня по графику, составленному исхо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ий воспитатель работает в режиме выполнения объёма установленной ему нагрузки в соответствии с расписанием занятий – 36 часов на 1 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 по обучению детей татарскому языку работает в режиме выполнения объёма установленной ему нагрузки в соответствии с расписанием занятий, плановых мероприятий – 36 часов на 1 став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ктор по физкультуре работает в режиме выполнения объёма установленной ему нагрузки в соответствии с расписанием занятий, плановых мероприятий – 30 часов на 1 став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ый руководитель работает в режиме выполнения объёма установленной ему нагрузки в соответствии с расписанием занятий, плановых мероприятий – 24 часа на 1 став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 – психолог работает в режиме выполнения объёма установленной ему нагрузки в соответствии с расписанием занятий – 27 часов на 0,75 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сестра -39 часов на 1 став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тель общеобразовательных групп – сменная работа:</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12 часовом режиме работы группы</w:t>
      </w:r>
    </w:p>
    <w:p>
      <w:pPr>
        <w:pStyle w:val="Normal"/>
        <w:spacing w:lineRule="auto" w:line="240" w:before="0" w:after="0"/>
        <w:jc w:val="both"/>
        <w:rPr/>
      </w:pPr>
      <w:r>
        <w:rPr>
          <w:rFonts w:cs="Times New Roman" w:ascii="Times New Roman" w:hAnsi="Times New Roman"/>
          <w:sz w:val="28"/>
          <w:szCs w:val="28"/>
        </w:rPr>
        <w:t>1смена – с 6.30 до13.42 ми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мена -  с 11.17 до 18.30 мин исходя из 36 часов на 1 ставку.</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10,5 часовом режиме работы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мена – с 7:00 до14.12 ми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мена -  с 13.54 до 17.30 мин исходя из 36 часов на 1 ставку.</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 xml:space="preserve">В рабочее время педагогических работников в зависимости от занимаемой должности включается: учебная (образовательная), воспитательная работа,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3.4. Другая часть педагогической работы работников, требующая затрат рабочего времени, которое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включает:</w:t>
      </w:r>
    </w:p>
    <w:p>
      <w:pPr>
        <w:pStyle w:val="Normal"/>
        <w:spacing w:lineRule="auto" w:line="240" w:before="0" w:after="0"/>
        <w:jc w:val="both"/>
        <w:rPr/>
      </w:pPr>
      <w:r>
        <w:rPr>
          <w:rFonts w:cs="Times New Roman" w:ascii="Times New Roman" w:hAnsi="Times New Roman"/>
          <w:sz w:val="28"/>
          <w:szCs w:val="28"/>
        </w:rPr>
        <w:t>- выполнение обязанностей, связанных с участием в работе педагогических, методических советов, методических объедине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jc w:val="both"/>
        <w:rPr/>
      </w:pPr>
      <w:r>
        <w:rPr>
          <w:rFonts w:cs="Times New Roman" w:ascii="Times New Roman" w:hAnsi="Times New Roman"/>
          <w:sz w:val="28"/>
          <w:szCs w:val="28"/>
        </w:rPr>
        <w:t>- 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Style18"/>
        <w:spacing w:before="0" w:after="0"/>
        <w:jc w:val="both"/>
        <w:rPr>
          <w:sz w:val="28"/>
          <w:szCs w:val="28"/>
        </w:rPr>
      </w:pPr>
      <w:r>
        <w:rPr>
          <w:sz w:val="28"/>
          <w:szCs w:val="28"/>
        </w:rPr>
        <w:t xml:space="preserve">   </w:t>
      </w:r>
      <w:r>
        <w:rPr>
          <w:sz w:val="28"/>
          <w:szCs w:val="28"/>
        </w:rPr>
        <w:t>Соотношение образовательно-воспитательн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spacing w:lineRule="auto" w:line="240" w:before="0" w:after="0"/>
        <w:jc w:val="both"/>
        <w:rPr/>
      </w:pPr>
      <w:r>
        <w:rPr>
          <w:rFonts w:cs="Times New Roman" w:ascii="Times New Roman" w:hAnsi="Times New Roman"/>
          <w:sz w:val="28"/>
          <w:szCs w:val="28"/>
        </w:rPr>
        <w:t>3.6. Ежегодно перед началом учебного года администрацией по соглашению с педагогическим коллективом МАДОУ  составляется и утверждается «График рабочего времени» педагогических работников, доводится до сведения сотрудников под роспись и вывешивается на видн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7. Работодатель по своей инициативе имеет право привлечь к сверхурочной работе работника (работников). Сверхурочная работа – это работа, выполняемая работником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 (ст. 99 ТК РФ).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ёт продолжительности сверхурочной работы каждого работника. Сверхурочная работа компенсируется отгулом (ст. 15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В режиме гибкого рабочего времени разрешено работать заместителю заведующей по воспитательно-методической работе. Допускается (в определённых пределах) саморегулирование начала, окончания (при суммированном учёте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ётного периода рабочего дня, недели, месяца и др. (ст. 102 ТК РФ).</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ункции  и обязанности</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4.1. Руководители структурных подразделений  МАДОУ,  осуществляют учет использования рабочего времени работниками: отсутствие  работников  на период отпуска, больничного и др. причинам, совмещение работниками должностей на период отсутствующих. Данную информацию доводят до сведения работодателя МАДО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4.2. В случае неявки на работу по болезни или другой уважительной причине работник обяза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о известить руководителя структурного подразделения или работодател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ь, соответствующий документ (листок временной нетрудоспособности) в первый день выхода на работу;</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оспитателям, необходимо,  согласовывать время (смену) выхода на работу у руководителя структурного подразделени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Воспитатели МАДОУ должны приходить на работу за 15 минут до начала. Окончание рабочего дня воспитателей МАДОУ – в зависимости от смены. В конце дня воспитатели обязаны проводить детей в раздевалку и проследить за уходом детей в сопровождении родителей (законных представителей). Утренний прием для детей старшего и подготовительного возраста осуществлять на свежем воздухе  с апреля по октябрь включительно с учетом погодных услов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4.4. В течение рабочего дня (смены) педагогическим работникам предоставляется перерыв для отдыха и питания продолжительностью – 60 минут. Воспитателям, выполняющим свои обязанности непрерывно в течение рабочего дня, перерыв для приема пищи не устанавливается. Им обеспечивается возможность приема пищи одновременно вместе с воспитанника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РФ.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редоставление отпус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sz w:val="28"/>
          <w:szCs w:val="28"/>
        </w:rPr>
        <w:t>6.1. Ежегодные отпуска работникам предоставляются в соответствии с графиком отпусков,  утверждаемым Администрацией по согласованию с Профкомом (ст. 123 ТК РФ). График отпусков составляется на основании письменных заявлений работников. Совместителям предоставляется период отпуска согласно графику основного мест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2. Продолжительность ежегодного основного (удлиненного) оплачиваемого отпуска работникам, осуществляющих образовательную деятельность регламентируется постановлением Правительства РФ от 01.10.2002 </w:t>
      </w:r>
      <w:hyperlink r:id="rId3">
        <w:r>
          <w:rPr>
            <w:rStyle w:val="InternetLink"/>
            <w:rFonts w:cs="Times New Roman" w:ascii="Times New Roman" w:hAnsi="Times New Roman"/>
            <w:color w:val="000000"/>
            <w:sz w:val="28"/>
            <w:szCs w:val="28"/>
          </w:rPr>
          <w:t>№ 724</w:t>
        </w:r>
      </w:hyperlink>
      <w:r>
        <w:rPr>
          <w:rFonts w:cs="Times New Roman" w:ascii="Times New Roman" w:hAnsi="Times New Roman"/>
          <w:color w:val="000000"/>
          <w:sz w:val="28"/>
          <w:szCs w:val="28"/>
        </w:rPr>
        <w:t>. В зависимости от должности, продолжительность такого отпуска может составлять 42 или 56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График отпусков составляется на каждый календарный год не позднее 15 декабря текущего года и  доводится до сведения всех работников (ст. 123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4. О времени начала отпуска работник должен быть извещён не позднее, чем за 2 недели до его начала  (ст. 123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письменного согласия работника (ст. 125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Работникам, имеющим путёвки на лечение и отдых, предоставляются очередные отпуска  вне графика (по личному письменному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Заработная плата выплачивается за всё время отпуска не позднее, чем за три дня до начала отпуска (ст. 136 ТК РФ).  При несвоевременной выплате отпускных начало отпуска (по заявлению работника) может переноситься на время задержки выплат с продолжением выполнения своих трудов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8. Работники имеют право на получение отпуска без сохранения заработной платы. Разовая  продолжительность отпуска, как правило, не должна превышать 15 календарных дней (ст. 128 ТК РФ). Получив отпуск без сохранения заработной платы, работник может в любой момент прервать его и выйти на работу, поставив об этом в известность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9. Администрация (на основании письменного заявления работника) предоставляет отпуск без  сохранения заработной пла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анам труда до 30 календарных дней в году (Закон РФ «О ветеран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им пенсионерам по старости (по возрасту) до 14 календарных дней в году (ст. 128 ТК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имеющим 2 и более детей в возрасте до 14 лет – до 14 календарных дней в году (ст. 263 ТК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оким матерям до 14 календарных дней в году (ст. 263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0. Педагогические работники </w:t>
      </w:r>
      <w:r>
        <w:rPr>
          <w:rStyle w:val="StrongEmphasis"/>
          <w:rFonts w:cs="Times New Roman" w:ascii="Times New Roman" w:hAnsi="Times New Roman"/>
          <w:b w:val="false"/>
          <w:sz w:val="28"/>
          <w:szCs w:val="28"/>
        </w:rPr>
        <w:t>МАДОУ</w:t>
      </w:r>
      <w:r>
        <w:rPr>
          <w:rFonts w:cs="Times New Roman" w:ascii="Times New Roman" w:hAnsi="Times New Roman"/>
          <w:sz w:val="28"/>
          <w:szCs w:val="28"/>
        </w:rPr>
        <w:t xml:space="preserve"> не реже чем через каждые 10 лет непрерывной работы  имеют право на длительный отпуск сроком до одного года в порядке, установленном законом (п.4 ст. 47 ФЗ «Об образова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lineRule="auto" w:line="240"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autoSpaceDE w:val="false"/>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0" w:leader="none"/>
        </w:tabs>
        <w:autoSpaceDE w:val="false"/>
        <w:spacing w:lineRule="auto" w:line="240" w:before="0" w:after="0"/>
        <w:ind w:left="720" w:hanging="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Arial" w:hAnsi="Arial" w:eastAsia="Times New Roman" w:cs="Times New Roman"/>
      <w:b/>
      <w:color w:val="000080"/>
      <w:szCs w:val="20"/>
      <w:lang w:val="en-US" w:bidi="en-US"/>
    </w:rPr>
  </w:style>
  <w:style w:type="character" w:styleId="Style14">
    <w:name w:val="Название Знак"/>
    <w:qFormat/>
    <w:rPr>
      <w:rFonts w:ascii="Cambria" w:hAnsi="Cambria" w:eastAsia="Times New Roman" w:cs="Times New Roman"/>
      <w:smallCaps/>
      <w:sz w:val="52"/>
      <w:szCs w:val="52"/>
      <w:lang w:val="en-US" w:bidi="en-U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485"/>
      <w:jc w:val="both"/>
    </w:pPr>
    <w:rPr>
      <w:rFonts w:ascii="Arial" w:hAnsi="Arial" w:eastAsia="Times New Roman" w:cs="Times New Roman"/>
      <w:b/>
      <w:color w:val="00008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e-mcfr.ru/scion/citation/pit/MCFR124599/MCFRLINK?cfu=default&amp;cpi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 положение о раб.времени.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3:00Z</dcterms:created>
  <dc:creator>User</dc:creator>
  <dc:description/>
  <cp:keywords/>
  <dc:language>en-US</dc:language>
  <cp:lastModifiedBy>ASSASSIN</cp:lastModifiedBy>
  <cp:lastPrinted>2016-06-27T14:52:00Z</cp:lastPrinted>
  <dcterms:modified xsi:type="dcterms:W3CDTF">2016-10-06T16:50:00Z</dcterms:modified>
  <cp:revision>3</cp:revision>
  <dc:subject/>
  <dc:title/>
</cp:coreProperties>
</file>